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483-200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3 мая 2025 года </w:t>
        <w:tab/>
        <w:t xml:space="preserve">                                                             г. 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 – Югры Бушкова Е.З. (ХМАО-Югра, г.Нефтеюганск, ул.Сургутская, 10), рассмотрев в открытом судебном заседании дело об административном правонарушении в отно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олжностного лица – генерального директора ООО «Уралобьстрой» Аккулова В.М., ** года рождения, уроженца **, проживающего по адресу: **,  идентификатор 01; **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вершении административного правонарушения, предусмотренного ч.1 ст. 15.33.2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ккулов В.М., являясь должностным лицом – генеральным директором ООО «Уралобьстрой»,   зарегистрированного по адресу: ХМАО-Югра, г.Нефтеюганск, ул.Мира, стр.9/2, пом.1, нарушил срок предоставления единой формы сведений, предусмотренной п.п. 1-3 п.2 и п.3 ст.11 Федерального закона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 в отношении 2 застрахованных лиц за 2024 год. Срок предоставления сведений до 27.01.2025, фактически сведения  были предоставлены 26.03.2025.  </w:t>
      </w:r>
    </w:p>
    <w:p>
      <w:pPr>
        <w:pStyle w:val="Normal"/>
        <w:widowControl w:val="false"/>
        <w:ind w:right="-2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ккулов В.М.,</w:t>
      </w:r>
      <w:r>
        <w:rPr/>
        <w:t xml:space="preserve"> </w:t>
      </w:r>
      <w:r>
        <w:rPr>
          <w:sz w:val="26"/>
          <w:szCs w:val="26"/>
        </w:rPr>
        <w:t xml:space="preserve">извещенный судом о времени и месте рассмотрения дела надлежащим образом, в судебное заседание не явился, просил рассмотреть дело  в его отсутствие.   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ировой судья,  исследовав материалы дела, мировой судья приходит к выводу, что вина Аккулова В.М. в совершении  административного правонарушения, предусмотренного ч.1 ст.15.33.2 КоАП РФ, установлена на основании следующих доказательств, исследованных в судебном заседании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ротокола об административном правонарушении от 28.04.2025, согласно которому   Аккулов В.М., являясь должностным лицом – генеральным директором ООО «Уралобьстрой»,   зарегистрированного по адресу: ХМАО-Югра, г.Нефтеюганск, ул.Мира, стр.9/2, пом.1, нарушил срок предоставления единой формы сведений, предусмотренной п.п. 1-3 п.2 и п.3 ст.11 Федерального закона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 в отношении 2 застрахованных лиц за 2024 год. Срок предоставления сведений до 27.01.2025, фактически сведения  были предоставлены 26.03.2025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ыписки из Единого государственного реестра юридических лиц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 информации по должностному лицу из выписки из ЕРГЮЛ, из которого следует, что генеральным директором ООО «Уралобьстрой»  является Аккулов В.М.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криншотом программного обеспечения от 26.03.2025;  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списков внутренних почтовых отправлений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но Приказу Социального фонда Российской Федерации от 17.11.2023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Согласно пп. 1-3 п. 2 ст. 11 Федерального закона от 01.04.1996 № 27-ФЗ, а также порядки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 раздел 1 подраздел 1.2)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Согласно п. 3 ст. 11 Федерального закона от 01.04.1996 № 27-ФЗ, форма ЕФС-1. раздел 1, подраздел 1.2</w:t>
        <w:tab/>
        <w:t>в отношении застрахованных лиц представляется страхователями по окончании календарного года не позднее 25-го числа месяца, следующего за отчетным периодом.</w:t>
        <w:tab/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 сведения представления 26.03.2025, нарушение срока составило 58 дней.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Таким образом, судом установлены обстоятельства, подлежащие выяснению по административному делу в силу </w:t>
      </w:r>
      <w:hyperlink r:id="rId2">
        <w:r>
          <w:rPr>
            <w:rStyle w:val="InternetLink"/>
            <w:sz w:val="26"/>
            <w:szCs w:val="26"/>
          </w:rPr>
          <w:t>ст.26.1 КоАП РФ</w:t>
        </w:r>
      </w:hyperlink>
      <w:r>
        <w:rPr>
          <w:sz w:val="26"/>
          <w:szCs w:val="26"/>
        </w:rPr>
        <w:t xml:space="preserve">. Доказательства, собранные по делу, являются допустимыми, относимыми и достаточными для вывода о виновности должностного лица Аккулова В.М. в полном объеме в совершении административного правонарушения, ответственность за которое предусмотрена  ч.1 </w:t>
      </w:r>
      <w:hyperlink r:id="rId3">
        <w:r>
          <w:rPr>
            <w:rStyle w:val="InternetLink"/>
            <w:sz w:val="26"/>
            <w:szCs w:val="26"/>
          </w:rPr>
          <w:t>ст.15.33.2 КоАП РФ</w:t>
        </w:r>
      </w:hyperlink>
      <w:r>
        <w:rPr>
          <w:sz w:val="26"/>
          <w:szCs w:val="26"/>
        </w:rPr>
        <w:t>.</w:t>
      </w:r>
    </w:p>
    <w:p>
      <w:pPr>
        <w:pStyle w:val="21"/>
        <w:shd w:fill="auto" w:val="clear"/>
        <w:spacing w:lineRule="auto" w:line="240" w:before="0" w:after="0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ействия Аккулова В.М. судья квалифицирует по ч.1 ст. 15.33.2 Кодекса Российской Федерации об административных правонарушениях, </w:t>
      </w:r>
      <w:r>
        <w:rPr>
          <w:sz w:val="26"/>
          <w:szCs w:val="26"/>
          <w:lang w:bidi="ru-RU"/>
        </w:rPr>
        <w:t xml:space="preserve"> 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 </w:t>
      </w:r>
    </w:p>
    <w:p>
      <w:pPr>
        <w:pStyle w:val="TextBodyIndent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стоятельств, смягчающих и отягчающих административную ответственность, предусмотренных ст.ст.4.2, 4.3 Кодекса Российской Федерации об административных правонарушениях, мировой судья не усматривает.</w:t>
      </w:r>
    </w:p>
    <w:p>
      <w:pPr>
        <w:pStyle w:val="TextBody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И 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знать Аккулова В.М.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  </w:t>
      </w:r>
      <w:r>
        <w:rPr>
          <w:sz w:val="26"/>
          <w:szCs w:val="26"/>
          <w:lang w:bidi="ru-RU"/>
        </w:rPr>
        <w:t>Реквизиты для о</w:t>
      </w:r>
      <w:r>
        <w:rPr>
          <w:sz w:val="26"/>
          <w:szCs w:val="26"/>
          <w:lang w:val="en-US"/>
        </w:rPr>
        <w:t>плат</w:t>
      </w:r>
      <w:r>
        <w:rPr>
          <w:sz w:val="26"/>
          <w:szCs w:val="26"/>
          <w:lang w:bidi="ru-RU"/>
        </w:rPr>
        <w:t>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bidi="ru-RU"/>
        </w:rPr>
        <w:t xml:space="preserve">штрафа: счет 03100643000000018700, корр.счет 40102810245370000007 УФК  по Ханты-Мансийскому автономному округу - Югре (ОСФР по  ХМАО-Югре л/сч 04874Ф87010), ИНН 860 100 2078, КПП 860101 001, РКЦ г. Ханты-Мансийск, БИК 007162163, КБК 79711601230060001140,  ОКТМО 71874000, УИН 79702700000000284334. </w:t>
      </w:r>
      <w:r>
        <w:rPr>
          <w:sz w:val="26"/>
          <w:szCs w:val="26"/>
        </w:rPr>
        <w:t xml:space="preserve">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 xml:space="preserve">Административный штраф, 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  <w:lang w:val="en-US"/>
          </w:rPr>
          <w:t>статьей 31.5</w:t>
        </w:r>
      </w:hyperlink>
      <w:r>
        <w:rPr>
          <w:sz w:val="26"/>
          <w:szCs w:val="26"/>
          <w:lang w:val="en-US"/>
        </w:rPr>
        <w:t xml:space="preserve"> Ко</w:t>
      </w:r>
      <w:r>
        <w:rPr>
          <w:sz w:val="26"/>
          <w:szCs w:val="26"/>
        </w:rPr>
        <w:t>АП РФ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Мировой судья                                   Е.З.Буш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hd w:fill="FFFFFF" w:val="clear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6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_&#1050;&#1086;&#1040;&#1055;_&#1056;&#1060;" TargetMode="External"/><Relationship Id="rId3" Type="http://schemas.openxmlformats.org/officeDocument/2006/relationships/hyperlink" Target="https://rospravosudie.com/law/&#1057;&#1090;&#1072;&#1090;&#1100;&#1103;_15.33_&#1050;&#1086;&#1040;&#1055;_&#1056;&#106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